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36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0"/>
        <w:gridCol w:w="2442"/>
        <w:gridCol w:w="2068"/>
        <w:gridCol w:w="559"/>
        <w:gridCol w:w="457"/>
        <w:gridCol w:w="456"/>
        <w:gridCol w:w="1824"/>
        <w:gridCol w:w="1536"/>
        <w:gridCol w:w="1395"/>
        <w:gridCol w:w="1535"/>
        <w:gridCol w:w="22"/>
      </w:tblGrid>
      <w:tr>
        <w:trPr>
          <w:tblHeader w:val="true"/>
          <w:trHeight w:val="20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ОЦ.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етодическое обеспечение деятельности воспитателя группы продлённого дня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группы продлённого д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 – 16.04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9.01.2021 в 09.30 в СПб АП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ятниц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 – 12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а О.А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2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ункциональной грамотности младших школьников в условиях реализации ФГОС НО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 – 24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24.05.2021 в 15.00 в СПб АПП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истанционной фор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Ю.И.</w:t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ункциональной грамотности младших школьников в условиях реализации ФГОС НО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 – 25.06.2021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4.05.2021 в 15.00 в СПб АП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дистанционной фор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Ю.И.</w:t>
            </w:r>
          </w:p>
        </w:tc>
      </w:tr>
      <w:tr>
        <w:trPr>
          <w:trHeight w:val="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основно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0-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Д.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 основного и среднего общего образования: технологи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кв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ГБОУ и ПОУ, реализующие программы основного и среднего образования, </w:t>
            </w:r>
            <w:r>
              <w:rPr>
                <w:color w:val="000000"/>
              </w:rPr>
              <w:t>методисты ИМ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1-24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13.05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лицей № 150 Калининского района Санкт-Петербур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ьшина Е.В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математического образования и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Ц.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форматы учебных тек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1 – 15.04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3.21 в 16.0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(ауд. 238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И.Б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Ц.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форматы учебных тек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1 – 27.05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4.21 в 16.0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(ауд. 238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.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1 – 04.03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1 в 16.0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.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1 – 12.03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1 в 16.0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.2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ибербезопасности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1 – 19.03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1 в 16.3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И.Б.</w:t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.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ибербезопасности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преподавател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 – 26.03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1 в 16.30 АППО, ауд. 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истанци-он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 И.Б.</w:t>
            </w:r>
          </w:p>
        </w:tc>
      </w:tr>
      <w:tr>
        <w:trPr>
          <w:trHeight w:val="1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ОЦ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фессиональной деятельности учителя-словесника </w:t>
            </w:r>
          </w:p>
          <w:p>
            <w:pPr>
              <w:pStyle w:val="Normal"/>
              <w:rPr/>
            </w:pPr>
            <w:r>
              <w:rPr>
                <w:b/>
              </w:rPr>
              <w:t>Нет кв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 (молодые специалисты)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1-21.12.2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.21 в 15.0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16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пазова Т.И.</w:t>
            </w:r>
          </w:p>
        </w:tc>
      </w:tr>
      <w:tr>
        <w:trPr>
          <w:trHeight w:val="1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6.ОЦ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преподавании иностранного я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 Г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-</w:t>
            </w:r>
          </w:p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021 в 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9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К.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: организация практической работы учащихся на уроках географ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-29.03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18.01.2021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Р.А.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государственной итоговой аттестации по физике (ОГЭ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- 28.04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3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атова С.С. 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ешение комбинированных расчетных задач по хим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Г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1- 30.04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6.02.21 в 15.30, ГОУ СОШ 32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С 15.30 -18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327 Невского р-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С.Е.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зический эксперимент без компьюте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- 27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9.03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Л.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ОЦ.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Цифровая география: современные интерактивные технологии в урочной и внеуроч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1- 21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9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 Р.А.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Д.1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рганизации лабораторных работ по физике (основная школ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- 26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15.03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User</dc:creator>
  <dc:description/>
  <cp:keywords/>
  <dc:language>en-US</dc:language>
  <cp:lastModifiedBy>Zaiceva T.N.</cp:lastModifiedBy>
  <cp:lastPrinted>2020-12-08T11:05:00Z</cp:lastPrinted>
  <dcterms:modified xsi:type="dcterms:W3CDTF">2020-12-21T08:06:00Z</dcterms:modified>
  <cp:revision>45</cp:revision>
  <dc:subject/>
  <dc:title/>
</cp:coreProperties>
</file>